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518160</wp:posOffset>
                </wp:positionV>
                <wp:extent cx="5600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201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中國法律同學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香港公開大學學生組織</w:t>
                            </w:r>
                          </w:p>
                          <w:p>
                            <w:pPr>
                              <w:pStyle w:val="Header"/>
                              <w:ind w:firstLine="541"/>
                              <w:rPr>
                                <w:rFonts w:ascii="Lucida Blackletter" w:hAnsi="Lucida Blackletter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tudent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C Law Socie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 student society of The OUHK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Address: 30 Good Shepherd Street, Ho Man Tin, Kln, HK.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Tel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81 5118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CC"/>
                                  <w:sz w:val="24"/>
                                  <w:szCs w:val="24"/>
                                </w:rPr>
                                <w:t>http://www.ouprclaws.com</w:t>
                              </w:r>
                            </w:hyperlink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hinalaw0912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40.8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201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中國法律同學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8"/>
                          <w:szCs w:val="48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4"/>
                          <w:szCs w:val="24"/>
                        </w:rPr>
                        <w:t>香港公開大學學生組織</w:t>
                      </w:r>
                    </w:p>
                    <w:p>
                      <w:pPr>
                        <w:pStyle w:val="Header"/>
                        <w:ind w:firstLine="541"/>
                        <w:rPr>
                          <w:rFonts w:ascii="Lucida Blackletter" w:hAnsi="Lucida Blackletter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tudent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PRC Law Socie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4"/>
                          <w:szCs w:val="24"/>
                        </w:rPr>
                        <w:t>a student society of The OUHK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Address: 30 Good Shepherd Street, Ho Man Tin, Kln, HK.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Tel:</w:t>
                      </w:r>
                      <w:r>
                        <w:rPr>
                          <w:sz w:val="24"/>
                          <w:szCs w:val="24"/>
                        </w:rPr>
                        <w:t>2981 5118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color w:val="0000CC"/>
                            <w:sz w:val="24"/>
                            <w:szCs w:val="24"/>
                          </w:rPr>
                          <w:t>http://www.ouprclaws.com</w:t>
                        </w:r>
                      </w:hyperlink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hinalaw0912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ab/>
        <w:tab/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七時正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color w:val="000000"/>
        </w:rPr>
        <w:t xml:space="preserve">怡苑海鮮酒家 </w:t>
      </w:r>
      <w:r>
        <w:rPr>
          <w:rFonts w:cs="新細明體;PMingLiU" w:ascii="新細明體;PMingLiU" w:hAnsi="新細明體;PMingLiU"/>
          <w:color w:val="000000"/>
        </w:rPr>
        <w:t>(NICE GARDEN RESTAURANT)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香港灣仔皇后大道東</w:t>
      </w:r>
      <w:r>
        <w:rPr>
          <w:rFonts w:cs="新細明體;PMingLiU" w:ascii="新細明體;PMingLiU" w:hAnsi="新細明體;PMingLiU"/>
          <w:color w:val="000000"/>
        </w:rPr>
        <w:t>183</w:t>
      </w:r>
      <w:r>
        <w:rPr>
          <w:rFonts w:ascii="新細明體;PMingLiU" w:hAnsi="新細明體;PMingLiU" w:cs="新細明體;PMingLiU"/>
          <w:color w:val="000000"/>
        </w:rPr>
        <w:t>號合和中心二樓</w:t>
      </w:r>
      <w:r>
        <w:rPr>
          <w:rFonts w:cs="新細明體;PMingLiU" w:ascii="新細明體;PMingLiU" w:hAnsi="新細明體;PMingLiU"/>
          <w:color w:val="000000"/>
        </w:rPr>
        <w:t>2A (HOPEWELL CENTRE FLAT/RM 2A, 183 QUEEN'S ROAD EAST, WANCHAI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十四次會議議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務報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備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畢業生聚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備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中港畢業生聚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備第四次學術研討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學歷認證與國家司法考試資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討中國法律碩士新舊課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討學會未來發展路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配各成員的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輝程 謹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法律同學會主席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rclaws.com/" TargetMode="External"/><Relationship Id="rId3" Type="http://schemas.openxmlformats.org/officeDocument/2006/relationships/hyperlink" Target="mailto:chinalaw0912@yahoo.com.hk" TargetMode="External"/><Relationship Id="rId4" Type="http://schemas.openxmlformats.org/officeDocument/2006/relationships/hyperlink" Target="http://www.ouprclaws.com/" TargetMode="External"/><Relationship Id="rId5" Type="http://schemas.openxmlformats.org/officeDocument/2006/relationships/hyperlink" Target="mailto:chinalaw0912@yahoo.com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36:00Z</dcterms:created>
  <dc:creator>Range</dc:creator>
  <dc:description/>
  <dc:language>en-US</dc:language>
  <cp:lastModifiedBy>User</cp:lastModifiedBy>
  <dcterms:modified xsi:type="dcterms:W3CDTF">2007-07-12T12:36:00Z</dcterms:modified>
  <cp:revision>2</cp:revision>
  <dc:subject/>
  <dc:title>香港公開大學</dc:title>
</cp:coreProperties>
</file>